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ПОУ НСО «Новосибирский профессионально-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. Луз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ГБПОУ НСО «Новосибирский профессионально-педагогиче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. Луз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селить в общежитие ГБПОУ НСО «Новосибирский профессионально-педагогический колледж» с 30 августа 2024 г.</w:t>
      </w:r>
    </w:p>
    <w:p>
      <w:pPr>
        <w:pStyle w:val="Normal"/>
        <w:jc w:val="both"/>
        <w:rPr/>
      </w:pPr>
      <w:r>
        <w:rPr>
          <w:sz w:val="22"/>
          <w:szCs w:val="28"/>
        </w:rPr>
        <w:t>С действующими Правилами внутреннего распорядка студенческого общежития ГБПОУ НСО «Новосибирский профессионально-педагогический колледж», Положением о студенческом общежитии ГБПОУ НСО «Новосибирский профессионально-педагогический колледж»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                                                                              Подпись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мнаты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селения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ежитием                                                                          М.А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3:00Z</dcterms:created>
  <dc:creator>NPPK</dc:creator>
  <dc:description/>
  <dc:language>en-US</dc:language>
  <cp:lastModifiedBy>komendant</cp:lastModifiedBy>
  <cp:lastPrinted>2019-08-27T12:26:00Z</cp:lastPrinted>
  <dcterms:modified xsi:type="dcterms:W3CDTF">2024-08-22T04:23:00Z</dcterms:modified>
  <cp:revision>2</cp:revision>
  <dc:subject/>
  <dc:title/>
</cp:coreProperties>
</file>